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ranspordiamet                                                              Meie 17.04.2023 nr. JV-MAA-1/1748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25"/>
      </w:tblGrid>
      <w:tr>
        <w:trPr>
          <w:trHeight w:val="417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lektrilevi OÜ</w:t>
            </w:r>
          </w:p>
        </w:tc>
      </w:tr>
      <w:tr>
        <w:trPr>
          <w:trHeight w:val="42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0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pingu allkirjastaja: Andra Sokk</w:t>
            </w:r>
          </w:p>
        </w:tc>
      </w:tr>
      <w:tr>
        <w:trPr>
          <w:trHeight w:val="41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</w:rPr>
                <w:t>ndra.mcmanus@energia.ee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 tel. 512 3441</w:t>
            </w:r>
          </w:p>
        </w:tc>
      </w:tr>
      <w:tr>
        <w:trPr>
          <w:trHeight w:val="24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AOTLEJA KONTAKTISIK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imi: Jaan Reim</w:t>
            </w:r>
          </w:p>
        </w:tc>
      </w:tr>
      <w:tr>
        <w:trPr>
          <w:trHeight w:val="41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j</w:t>
              </w:r>
              <w:r>
                <w:rPr>
                  <w:rStyle w:val="InternetLink"/>
                </w:rPr>
                <w:t>aan.reim@energia.ee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 tel. 5304 1671</w:t>
            </w:r>
          </w:p>
        </w:tc>
      </w:tr>
      <w:tr>
        <w:trPr>
          <w:trHeight w:val="12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hnovõrgu arendamine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AANTEEAMETIS KOOSKÕLASTATUD PROJEKTI ANDMED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ojekt: IP4931“ Posti tn kaasnev investeering, Loksa linn, Harju maakond” </w:t>
            </w:r>
          </w:p>
        </w:tc>
      </w:tr>
      <w:tr>
        <w:trPr>
          <w:trHeight w:val="40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jekti koostaja:  Stromtec OÜ</w:t>
            </w:r>
          </w:p>
        </w:tc>
      </w:tr>
      <w:tr>
        <w:trPr>
          <w:trHeight w:val="38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ranspordiameti kooskõlastus: 22.02.2023 nr 7.1-2/23/3037-2</w:t>
            </w:r>
          </w:p>
        </w:tc>
      </w:tr>
      <w:tr>
        <w:trPr>
          <w:trHeight w:val="4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umber ja nimetus: 11280 Loksa-Viinistu tee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KATASTRIÜKSUSE ANDMED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73685</wp:posOffset>
                      </wp:positionH>
                      <wp:positionV relativeFrom="paragraph">
                        <wp:posOffset>635</wp:posOffset>
                      </wp:positionV>
                      <wp:extent cx="4317365" cy="1160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7365" cy="1160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9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Tunnus: 42401:005:00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Lähiaadress: 11280 Loksa-Viinistu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Kinnistusraamatu registriosa nr: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56804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20 kV elektri maakaabelliin, reservtorud (2 t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95pt;height:91.35pt;mso-wrap-distance-left:9pt;mso-wrap-distance-right:9pt;mso-wrap-distance-top:0pt;mso-wrap-distance-bottom:0pt;margin-top:0.05pt;mso-position-vertical-relative:text;margin-left:-21.5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Tunnus: 42401:005:0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Lähiaadress: 11280 Loksa-Viinistu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Kinnistusraamatu registriosa nr: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5680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0 kV elektri maakaabelliin, reservtorud (2 t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umber ja nimetus: 11285  Loksa-Pärispea tee L1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KATASTRIÜKSUSE ANDMED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273685</wp:posOffset>
                      </wp:positionH>
                      <wp:positionV relativeFrom="paragraph">
                        <wp:posOffset>635</wp:posOffset>
                      </wp:positionV>
                      <wp:extent cx="4317365" cy="11601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7365" cy="1160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9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Tunnus: 42401:006:00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Lähiaadress: 11285  Loksa-Pärispea tee L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Kinnistusraamatu registriosa nr: 56994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Reservtorud (2 t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95pt;height:91.35pt;mso-wrap-distance-left:9pt;mso-wrap-distance-right:9pt;mso-wrap-distance-top:0pt;mso-wrap-distance-bottom:0pt;margin-top:0.05pt;mso-position-vertical-relative:text;margin-left:-21.5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Tunnus: 42401:006:0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Lähiaadress: 11285  Loksa-Pärispea tee L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Kinnistusraamatu registriosa nr: 5699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Reservtorud (2 t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uupäev, allki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;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sokk@energia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33:00Z</dcterms:created>
  <dc:creator>Your User Name</dc:creator>
  <dc:description/>
  <cp:keywords/>
  <dc:language>en-US</dc:language>
  <cp:lastModifiedBy>Jaan Reim</cp:lastModifiedBy>
  <cp:lastPrinted>2022-07-03T16:17:00Z</cp:lastPrinted>
  <dcterms:modified xsi:type="dcterms:W3CDTF">2023-04-17T09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94913DA5074C419400C52FD2499535</vt:lpwstr>
  </property>
</Properties>
</file>